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ОРЯДОК ИСПОЛНЕНИЯ ГОСУДАРСТВЕННОЙ ФУНКЦИИ </w:t>
      </w:r>
      <w:r>
        <w:rPr>
          <w:b/>
          <w:bCs/>
          <w:sz w:val="20"/>
          <w:szCs w:val="20"/>
        </w:rPr>
        <w:t xml:space="preserve">ПО ОСУЩЕСТ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ИЦЕНЗИОННОГО КОНТРОЛ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ЯТЕЛЬНОСТИ В ОБЛАСТИ ИСПОЛЬЗОВАНИЯ ИСТОЧНИКОВ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ОНИЗИРУЮЩЕГО ИЗЛУЧЕНИЯ (ГЕНЕРИРУЮЩИХ)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ЗА ИСКЛЮЧЕНИЕМ СЛУЧАЯ, ЕСЛИ ЭТИ ИСТОЧНИК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ЬЗУЮТСЯ В МЕДИЦИНСКОЙ ДЕЯТЕЛЬН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нформирования об ис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й функ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нформация о порядке исполнения государственной функци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 в Роспотребнадзоре;</w:t>
      </w:r>
    </w:p>
    <w:p>
      <w:pPr>
        <w:pStyle w:val="Normal"/>
        <w:autoSpaceDE w:val="false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www.gosuslugi.ru);</w:t>
      </w:r>
    </w:p>
    <w:p>
      <w:pPr>
        <w:pStyle w:val="Normal"/>
        <w:autoSpaceDE w:val="false"/>
        <w:ind w:firstLine="540"/>
        <w:jc w:val="both"/>
        <w:rPr/>
      </w:pPr>
      <w:r>
        <w:rPr/>
        <w:t>- на официальном сайте Роспотребнадзора в информационно-телекоммуникационной сети Интернет (http://rospotrebnadzor.ru), официальных Интернет-сайтах территориальных органов Роспотреб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использования средств телефонной связи, в письменной форме, а также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личного обращения лицензи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редством телефонной связи может предоставля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о нормативных правовых актах, регламентирующих вопросы исполнения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исполнения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ах исполнения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нахождении и графике работы Роспотреб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об адресах сайта Роспотреб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о ходе исполнения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рок исполнения государственной функ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тельность проверки (плановой/внеплановой в форме документарной/выездной проверки) (от даты начала проверки до даты составления акта по результатам проверки) </w:t>
      </w:r>
      <w:r>
        <w:rPr>
          <w:b/>
        </w:rPr>
        <w:t>не может превышать</w:t>
      </w:r>
      <w:r>
        <w:rPr/>
        <w:t xml:space="preserve"> </w:t>
      </w:r>
      <w:r>
        <w:rPr>
          <w:b/>
        </w:rPr>
        <w:t>20 (двадцать) рабочих дн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проверяемое лицо является субъектом малого предпринимательства, общий срок проведения плановых выездных проверок </w:t>
      </w:r>
      <w:r>
        <w:rPr>
          <w:b/>
        </w:rPr>
        <w:t>не может превышать</w:t>
      </w:r>
      <w:r>
        <w:rPr/>
        <w:t xml:space="preserve"> </w:t>
      </w:r>
      <w:r>
        <w:rPr>
          <w:b/>
        </w:rPr>
        <w:t>50 (пятьдесят) часов для малого предприятия и 15 (пятнадцать) часов для микропредприятия в год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сложности проверки, количества и объема проверяемых сведений на основании мотивированных предложений должностных лиц Роспотребнадзора (его территориальных органов), проводящих выездную плановую проверку, срок проведения выездной плановой проверки может быть продлен (руководителем Роспотребнадзора), но </w:t>
      </w:r>
      <w:r>
        <w:rPr>
          <w:b/>
        </w:rPr>
        <w:t>не более чем на 20 (двадцать) рабочих дней</w:t>
      </w:r>
      <w:r>
        <w:rPr/>
        <w:t xml:space="preserve">, в отношении малых предприятий, микропредприятий </w:t>
      </w:r>
      <w:r>
        <w:rPr>
          <w:b/>
        </w:rPr>
        <w:t>не более чем на 15 (пятнадцать) часов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проведения проверки в отношении проверяемого лица, которое осуществляет свою деятельность на территориях нескольких субъектов Российской Федерации, устанавливается отдельно по каждому филиалу, обособленному структурному подразделению лицензиата, при этом общий срок проведения проверки </w:t>
      </w:r>
      <w:r>
        <w:rPr>
          <w:b/>
        </w:rPr>
        <w:t>не может превышать 60 (шестьдесят) рабочих дне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0:00Z</dcterms:created>
  <dc:creator>Окатьева Л.А.</dc:creator>
  <dc:description/>
  <cp:keywords/>
  <dc:language>en-US</dc:language>
  <cp:lastModifiedBy>Окатьева Л.А.</cp:lastModifiedBy>
  <cp:lastPrinted>2014-08-27T13:16:00Z</cp:lastPrinted>
  <dcterms:modified xsi:type="dcterms:W3CDTF">2014-08-27T09:20:00Z</dcterms:modified>
  <cp:revision>13</cp:revision>
  <dc:subject/>
  <dc:title/>
</cp:coreProperties>
</file>